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5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ЕЛИЧНА ЖИЧАНА РЕШЕТКА ЗА ПРОСЕЈАВАЊЕ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3.06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10-30T11:04:00Z</cp:lastPrinted>
  <dcterms:modified xsi:type="dcterms:W3CDTF">2025-05-29T06:42:00Z</dcterms:modified>
  <cp:revision>261</cp:revision>
  <dc:subject/>
  <dc:title/>
</cp:coreProperties>
</file>